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泰山医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、相关证书等，并自觉遵守事业单位公开招聘工作人员考试录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xb21cn</cp:lastModifiedBy>
  <dcterms:modified xsi:type="dcterms:W3CDTF">2023-11-23T03:53:00Z</dcterms:modified>
  <cp:revision>6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0356</vt:lpwstr>
  </property>
</Properties>
</file>