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21"/>
        <w:gridCol w:w="6811"/>
      </w:tblGrid>
      <w:tr>
        <w:trPr>
          <w:trHeight w:val="69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9" w:firstLine="9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9" w:firstLine="9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评分内容</w:t>
            </w:r>
          </w:p>
        </w:tc>
      </w:tr>
      <w:tr>
        <w:trPr>
          <w:trHeight w:val="146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投标报价  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120"/>
              <w:ind w:left="0" w:hanging="0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满足座谈文件要求且最终报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有品种单价之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最低的报价为评标基准价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分。其他供应商的价格分统一按照下列公式计算：报价得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=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（评标基准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最终报价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×20%×1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eastAsia="zh-CN"/>
              </w:rPr>
              <w:t>售后服务方案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 xml:space="preserve"> 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highlight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zh-CN"/>
              </w:rPr>
              <w:t>根据所供货物响应时间方案等内容进行综合评审，方案内容全面、符合实际，整体方案合理高效、响应时间快有针对性且满足座谈文件要求的得满分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zh-CN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zh-CN"/>
              </w:rPr>
              <w:t>分，每发现一处瑕疵或不合理之处减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zh-CN"/>
              </w:rPr>
              <w:t>分，扣完为止，不提供则不得分。</w:t>
            </w:r>
          </w:p>
        </w:tc>
      </w:tr>
      <w:tr>
        <w:trPr>
          <w:trHeight w:val="174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业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1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供应商提供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至今）的类似项目服务业绩，以合同签订时间为准，每提供一份业绩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注：须将类似项目完整的业绩合同复印件加盖公章后装订于响应文件中，否则不予认可。</w:t>
            </w:r>
          </w:p>
        </w:tc>
      </w:tr>
      <w:tr>
        <w:trPr>
          <w:trHeight w:val="166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eastAsia="zh-CN"/>
              </w:rPr>
              <w:t>优惠条件及服务承诺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根据供应商提供的优惠条件及服务承诺进行综合评审，服务承诺全面可行、合理、有针对性的得满分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分，每发现一处不具操作性或不实用之处减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</w:rPr>
              <w:t>分，扣完为止，若此条缺项不得分。</w:t>
            </w:r>
          </w:p>
        </w:tc>
      </w:tr>
      <w:tr>
        <w:trPr>
          <w:trHeight w:val="91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新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eastAsia="zh-CN"/>
              </w:rPr>
              <w:t>质量保障措施（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val="en-US" w:eastAsia="zh-CN"/>
              </w:rPr>
              <w:t>据供应商提供的质量保证措施进行打分，质量保证措施符合项目要求得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val="en-US" w:eastAsia="zh-CN"/>
              </w:rPr>
              <w:t>分，每存在一项不足扣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新宋体" w:eastAsia="仿宋_GB2312"/>
                <w:color w:val="000000"/>
                <w:sz w:val="24"/>
                <w:szCs w:val="24"/>
                <w:lang w:val="en-US" w:eastAsia="zh-CN"/>
              </w:rPr>
              <w:t>分，扣完为止，无此项内容不得分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sz w:val="84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Calibri" w:hAnsi="Calibri" w:eastAsia="宋体" w:cs="Times New Roman"/>
      <w:szCs w:val="20"/>
    </w:rPr>
  </w:style>
  <w:style w:type="character" w:styleId="2Char">
    <w:name w:val="正文首行缩进 2 Char"/>
    <w:basedOn w:val="Char"/>
    <w:qFormat/>
    <w:rPr>
      <w:rFonts w:ascii="宋体" w:hAnsi="宋体" w:cs="宋体"/>
      <w:kern w:val="0"/>
      <w:sz w:val="20"/>
      <w:szCs w:val="24"/>
    </w:rPr>
  </w:style>
  <w:style w:type="character" w:styleId="Char1">
    <w:name w:val="正文文本 Char1"/>
    <w:basedOn w:val="Style12"/>
    <w:qFormat/>
    <w:rPr>
      <w:rFonts w:ascii="Calibri" w:hAnsi="Calibri" w:eastAsia="宋体" w:cs="Times New Roman"/>
      <w:szCs w:val="20"/>
    </w:rPr>
  </w:style>
  <w:style w:type="character" w:styleId="Char2">
    <w:name w:val="正文首行缩进 Char"/>
    <w:basedOn w:val="Char1"/>
    <w:qFormat/>
    <w:rPr/>
  </w:style>
  <w:style w:type="character" w:styleId="1Char">
    <w:name w:val="标题 1 Char"/>
    <w:basedOn w:val="Style12"/>
    <w:qFormat/>
    <w:rPr>
      <w:rFonts w:ascii="Calibri" w:hAnsi="Calibri" w:eastAsia="黑体" w:cs="Times New Roman"/>
      <w:kern w:val="2"/>
      <w:sz w:val="30"/>
      <w:szCs w:val="20"/>
    </w:rPr>
  </w:style>
  <w:style w:type="character" w:styleId="2Char1">
    <w:name w:val="标题 2 Char"/>
    <w:basedOn w:val="Style12"/>
    <w:qFormat/>
    <w:rPr>
      <w:rFonts w:ascii="Arial" w:hAnsi="Arial" w:eastAsia="黑体" w:cs="Times New Roman"/>
      <w:sz w:val="84"/>
      <w:szCs w:val="20"/>
    </w:rPr>
  </w:style>
  <w:style w:type="character" w:styleId="Char3">
    <w:name w:val="批注文字 Char"/>
    <w:basedOn w:val="Style12"/>
    <w:qFormat/>
    <w:rPr>
      <w:kern w:val="2"/>
      <w:sz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批注主题 Char"/>
    <w:basedOn w:val="Char3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6">
    <w:name w:val="正文文本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rFonts w:ascii="宋体" w:hAnsi="宋体" w:cs="宋体"/>
      <w:kern w:val="0"/>
      <w:sz w:val="20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16:00Z</dcterms:created>
  <dc:creator>冯秀芸</dc:creator>
  <dc:description/>
  <dc:language>en-US</dc:language>
  <cp:lastModifiedBy>黎惜旧梦</cp:lastModifiedBy>
  <cp:lastPrinted>2022-01-10T16:49:00Z</cp:lastPrinted>
  <dcterms:modified xsi:type="dcterms:W3CDTF">2024-12-04T07:1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6FCAC9A9442C886D47A8C8CC3788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