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90"/>
      </w:tblGrid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名称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泰山医院医用耗材采购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）项目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投报包号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列明列全已报名包号）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货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质保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采购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认同程度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22"/>
          <w:lang w:eastAsia="zh-CN"/>
        </w:rPr>
        <w:t>备注：采购人要求的服务期、供货期、质保期要求详见山东省泰山医院医用耗材采购（耗材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批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）项目需求公示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供应商全称：（加盖公章）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3:00Z</dcterms:created>
  <dc:creator>Administrator.xz-202209151452</dc:creator>
  <dc:description/>
  <dc:language>en-US</dc:language>
  <cp:lastModifiedBy>黎惜旧梦</cp:lastModifiedBy>
  <cp:lastPrinted>2024-11-04T14:58:00Z</cp:lastPrinted>
  <dcterms:modified xsi:type="dcterms:W3CDTF">2024-12-13T08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95383A394EDBADBAD8242F8575F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